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00</wp:posOffset>
            </wp:positionV>
            <wp:extent cx="1308100" cy="1145540"/>
            <wp:effectExtent l="0" t="0" r="0" b="0"/>
            <wp:wrapSquare wrapText="bothSides"/>
            <wp:docPr id="3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308100" cy="1145540"/>
            <wp:effectExtent l="0" t="0" r="0" b="0"/>
            <wp:wrapSquare wrapText="bothSides"/>
            <wp:docPr id="4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2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bers Pres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sty</w:t>
        <w:tab/>
        <w:t>Pat</w:t>
        <w:tab/>
        <w:tab/>
        <w:t>Dale</w:t>
        <w:tab/>
        <w:tab/>
        <w:t>Paul</w:t>
        <w:tab/>
        <w:tab/>
        <w:t>Carey</w:t>
        <w:tab/>
        <w:t>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d</w:t>
        <w:tab/>
        <w:tab/>
        <w:t>Dan</w:t>
        <w:tab/>
        <w:tab/>
        <w:t>Zach</w:t>
        <w:tab/>
        <w:tab/>
        <w:t>Bill</w:t>
        <w:tab/>
        <w:tab/>
        <w:t>Ron</w:t>
        <w:tab/>
        <w:tab/>
        <w:t>Mike Mc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y</w:t>
        <w:tab/>
        <w:tab/>
        <w:t>Clayton</w:t>
        <w:tab/>
        <w:t>Mickey</w:t>
        <w:tab/>
        <w:t xml:space="preserve">Jeff </w:t>
        <w:tab/>
        <w:tab/>
        <w:t>Robin</w:t>
        <w:tab/>
        <w:t xml:space="preserve">Ro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nt</w:t>
        <w:tab/>
        <w:tab/>
        <w:t>Mike B</w:t>
        <w:tab/>
        <w:t>Craig</w:t>
        <w:tab/>
        <w:tab/>
        <w:t>Jim Ba.</w:t>
        <w:tab/>
        <w:t xml:space="preserve">Chris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 Report (Paul Becka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est of Dale was at the club Garret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in resigned as T.D/V.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anks to Robin for his work as V.P./T.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l has a box of Bass Club Digests to distribute see Paul if you need a cop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ckton trip went well, there are a couple of early awards for a couple of the prestigious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D./V.P. (Robin O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 of the club meeting the tournament for White Bear Lake, Robin hadn’t heard back from Ramsey County.  New T.D. will need to follow u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bin will hold the tape “weigh-in” for the Long Lake tourna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n pre-fishing make sure that if you can access Mud Lake of Long Lake that it isn’t posted to exclude fish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minder to all new guys in the club to read Dale’s article on the web about tournament fishi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you have a ruler for the tournament that isn’t marked in 1/8 inch increments you may contact Dale; he may be able to add 1/8 marks to your ruler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you don’t have 1/8 inch marks on your ruler, you will need to go by the nearest ¼ inch mark, reminder that you will need to round down to the nearest 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 all of those that are going as non-boaters bring cash to help pay with expens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 Robin- COMMUNICATE, with your partn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Starlight Motel may have rooms available.  Contact Mike Br for phone numb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ps were handed out for the first tourn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/Treasurer (Chris Top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lance 1351.9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is includes $11.10 that was paid for postage to get the banquet letters ou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 dues have been sent, along with rosters to both MN BASS, and ESPN BAS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pies of last months meeting are available, please contact me if you need the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check from BASS Pro shops in the amount of $42.46 was passed along to me by Micke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$10.00 check was made payable to Douglas County Sheriff for the Le Homme Dieu tourname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check for $90.00 was made payable to MN BASS for every member in the club to receive a Minnesota Federation patch.  Jim Battin has extra patches, and for those that haven’t received their patch see J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 (Mickey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check from BASS Pro shops arrived for $42.6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e-mail will be sent out about using the creel su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Projects (Bill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Minnewashta family fun fishing day will be Sunday July 2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arting time will be 7:30 or as soon as you can get ther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committee has decided that Bill will not be responsible for the beer this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rector (Cal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sters are availabl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ater insurance is needed.  So if you haven’t turned in your insurance it needs to be in prior to the first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ation (Mike Br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federation packet for the state tournament has been given to Bra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 Homme Dieu will be the TOC site for the 2005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have any rods/reels that you can donate to Ron S. program please deliver them to Gander Mountain.  If you’re able to assist in repairing any rods/reels Paul has a sign-up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ff Smith volunteered as the club V.P./T.D for the remainder of the ye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you have tackle to donate for the kids fishing the jr. nationals and Classic bring to next meeting Dale will get the tackle to where it needs to be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s are being prepared/sent to the chamber of commerce for the TOC for 2005 by Dale who is the federation tournament director for 2005 ye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le is looking for any volunteers to assist for the 2005 TOC, there is a lot of work to be done, and we have a year and a half to prepar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l encouraged/suggested that everybody assist as much as they can since we are the club hosting the 2005 TO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Twins are having an outdoor heritage alliance on M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and there may still be discounted tickets availab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want a shirt stitched please bring your official club colored shirt to the Long Lake tournament to have collect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lly H. annual fishing day is Tuesday, June 1</w:t>
      </w:r>
      <w:r>
        <w:rPr>
          <w:sz w:val="28"/>
          <w:szCs w:val="28"/>
          <w:vertAlign w:val="superscript"/>
        </w:rPr>
        <w:t xml:space="preserve">st  </w:t>
      </w:r>
      <w:r>
        <w:rPr>
          <w:sz w:val="28"/>
          <w:szCs w:val="28"/>
        </w:rPr>
        <w:t>on lake Minnetonka.  If you have the ability to assist please d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rings for Long Lake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ater</w:t>
        <w:tab/>
        <w:tab/>
        <w:t>Non-Boat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Brad </w:t>
        <w:tab/>
        <w:tab/>
        <w:tab/>
        <w:tab/>
        <w:t>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ike D</w:t>
        <w:tab/>
        <w:tab/>
        <w:tab/>
        <w:tab/>
        <w:t>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ave R</w:t>
        <w:tab/>
        <w:tab/>
        <w:tab/>
        <w:tab/>
        <w:t>Ro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ickey</w:t>
        <w:tab/>
        <w:tab/>
        <w:tab/>
        <w:tab/>
        <w:t>P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Mike Br</w:t>
        <w:tab/>
        <w:tab/>
        <w:tab/>
        <w:tab/>
        <w:t>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Mike McD</w:t>
        <w:tab/>
        <w:tab/>
        <w:tab/>
        <w:t>Car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Troy</w:t>
        <w:tab/>
        <w:tab/>
        <w:tab/>
        <w:tab/>
        <w:t>Mike M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Jim Ba.</w:t>
        <w:tab/>
        <w:tab/>
        <w:tab/>
        <w:tab/>
        <w:t>Matt M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Rusty</w:t>
        <w:tab/>
        <w:tab/>
        <w:tab/>
        <w:tab/>
        <w:t>Ch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Cal</w:t>
        <w:tab/>
        <w:tab/>
        <w:tab/>
        <w:tab/>
        <w:t>C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Rob </w:t>
        <w:tab/>
        <w:tab/>
        <w:tab/>
        <w:tab/>
        <w:t>Matt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Craig</w:t>
        <w:tab/>
        <w:tab/>
        <w:tab/>
        <w:tab/>
        <w:t xml:space="preserve">D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Paul </w:t>
        <w:tab/>
        <w:tab/>
        <w:tab/>
        <w:tab/>
        <w:t>Brent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Bill</w:t>
        <w:tab/>
        <w:tab/>
        <w:tab/>
        <w:tab/>
        <w:t>Jeff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oluntary non-boaters: Dale and 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urnament is Sunday M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Long Lake by Sarona, WI, Washburn Cou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in time is 6:15-6:3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 is: SE of Hwys D&amp;M by Kunz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e off: 7am or ear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 is: M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7pm at David Fong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l 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3:02:00Z</dcterms:created>
  <dc:creator>ctope</dc:creator>
  <dc:description/>
  <dc:language>en-US</dc:language>
  <cp:lastModifiedBy>ctope</cp:lastModifiedBy>
  <dcterms:modified xsi:type="dcterms:W3CDTF">2004-04-30T23:04:00Z</dcterms:modified>
  <cp:revision>4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025178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g minutes</vt:lpwstr>
  </property>
</Properties>
</file>