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1308100" cy="1145540"/>
            <wp:effectExtent l="0" t="0" r="0" b="0"/>
            <wp:wrapSquare wrapText="bothSides"/>
            <wp:docPr id="3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308100" cy="1145540"/>
            <wp:effectExtent l="0" t="0" r="0" b="0"/>
            <wp:wrapSquare wrapText="bothSides"/>
            <wp:docPr id="4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Minutes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2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4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Members Present:</w:t>
      </w:r>
    </w:p>
    <w:p>
      <w:pPr>
        <w:pStyle w:val="Normal"/>
        <w:rPr/>
      </w:pPr>
      <w:r>
        <w:rPr>
          <w:sz w:val="32"/>
          <w:szCs w:val="32"/>
        </w:rPr>
        <w:t>Rob A</w:t>
        <w:tab/>
        <w:t>Paul B</w:t>
        <w:tab/>
        <w:t xml:space="preserve">Patrick </w:t>
        <w:tab/>
        <w:t>Mike Br</w:t>
        <w:tab/>
        <w:t>Dan F Mickey</w:t>
      </w:r>
    </w:p>
    <w:p>
      <w:pPr>
        <w:pStyle w:val="Normal"/>
        <w:rPr/>
      </w:pPr>
      <w:r>
        <w:rPr>
          <w:sz w:val="32"/>
          <w:szCs w:val="32"/>
        </w:rPr>
        <w:t>Clay H</w:t>
        <w:tab/>
        <w:t>Matt McC</w:t>
        <w:tab/>
        <w:t>Cal Mc</w:t>
        <w:tab/>
        <w:t>Carey N</w:t>
        <w:tab/>
        <w:t>David R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h R</w:t>
        <w:tab/>
        <w:t>Dale R</w:t>
        <w:tab/>
        <w:t>Brent S</w:t>
        <w:tab/>
        <w:t>Jeff S</w:t>
        <w:tab/>
        <w:t>Robin</w:t>
        <w:tab/>
        <w:t>Jim 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 T</w:t>
        <w:tab/>
        <w:t>Bill Y</w:t>
        <w:tab/>
        <w:t>Paul N</w:t>
        <w:tab/>
        <w:t>Ron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 Report (Paul Becka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est Alan York joined the meet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ember October will we nominating officers for the 2005 ye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el Smith will be starting another bass club, information if available from both Paul as well as Bi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d copies are available of the tournament rules as well as the by-law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el Smith is no longer on the waiting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D. /V.P. (Jeff Smith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anks to Rob and Troy for the help at the last tournamen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ue to a rules violation Jim Battin will be penalized #0.5 for the last tournamen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minder to make sure you know the rul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or the mystery tournament we will be meeting at the Country Kitchen in St. Peter.  You need to be there by 5:45 preferably by 5:30, Country Kitchen will be opening at 5 am for the club. </w:t>
        <w:tab/>
        <w:tab/>
        <w:tab/>
        <w:t xml:space="preserve"> </w:t>
      </w:r>
      <w:r>
        <w:rPr>
          <w:b/>
          <w:sz w:val="28"/>
          <w:szCs w:val="28"/>
        </w:rPr>
        <w:t xml:space="preserve">NO WAKE UP CA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/Treasurer (Chris Tope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 Balance  is $1422.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 (Mickey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ules and by-laws are back on the web-s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inder made to get fishing stats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Projects (Bill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rector (Cal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ation (Mike Br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ke review from the Le Homme Dieu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ul still has two patches for the MN Bass Fed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wo rules to remember via the state tournament director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 can’t receive information from anyone who isn’t fishing the tournament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ar your life preserv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nks to Mrs. Cal (Nancy) for assisting in the up-coming state tourna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lp will be needed for the alternate’s tournament which will be held on Rice Lak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ff met with the Chamber of Commerce in Alexandria; both they and Bug-A-Boo are behind the tournamen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vision for 2006 is trying to be finalized to be held on Le Homme Di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rnament is:</w:t>
        <w:tab/>
        <w:t>Sunday September 19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in time:</w:t>
        <w:tab/>
        <w:t xml:space="preserve">5:30 Country Kit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14 N. Minnesota St (Hwy 1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 Peter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e off:</w:t>
        <w:tab/>
        <w:tab/>
        <w:t xml:space="preserve">7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 in:</w:t>
        <w:tab/>
        <w:tab/>
        <w:t>3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ff Smith’s cell phone number is 763-242-2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meeting is: </w:t>
        <w:tab/>
        <w:t>September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t David Fong’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ing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56:00Z</dcterms:created>
  <dc:creator>ctope</dc:creator>
  <dc:description/>
  <dc:language>en-US</dc:language>
  <cp:lastModifiedBy>ctope</cp:lastModifiedBy>
  <cp:lastPrinted>2004-08-27T15:36:00Z</cp:lastPrinted>
  <dcterms:modified xsi:type="dcterms:W3CDTF">2004-08-27T20:38:00Z</dcterms:modified>
  <cp:revision>7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036757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corrected date </vt:lpwstr>
  </property>
</Properties>
</file>