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6480" w:leader="none"/>
        </w:tabs>
        <w:ind w:right="-180" w:hanging="0"/>
        <w:jc w:val="center"/>
        <w:rPr>
          <w:rFonts w:ascii="Comic Sans MS" w:hAnsi="Comic Sans MS" w:cs="Comic Sans MS"/>
          <w:b/>
          <w:b/>
          <w:sz w:val="36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325245" cy="1145540"/>
            <wp:effectExtent l="0" t="0" r="0" b="0"/>
            <wp:wrapSquare wrapText="bothSides"/>
            <wp:docPr id="1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08100" cy="1145540"/>
            <wp:effectExtent l="0" t="0" r="0" b="0"/>
            <wp:wrapSquare wrapText="bothSides"/>
            <wp:docPr id="2" name="JumpingBas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mpingBass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December 28</w:t>
      </w:r>
      <w:r>
        <w:rPr>
          <w:rFonts w:cs="Comic Sans MS" w:ascii="Comic Sans MS" w:hAnsi="Comic Sans MS"/>
          <w:b/>
          <w:bCs/>
          <w:sz w:val="36"/>
          <w:vertAlign w:val="superscript"/>
        </w:rPr>
        <w:t>th</w:t>
      </w:r>
      <w:r>
        <w:rPr>
          <w:rFonts w:cs="Comic Sans MS" w:ascii="Comic Sans MS" w:hAnsi="Comic Sans MS"/>
          <w:b/>
          <w:bCs/>
          <w:sz w:val="36"/>
        </w:rPr>
        <w:t>, 2006</w:t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tsmen Bassmasters</w:t>
      </w:r>
    </w:p>
    <w:p>
      <w:pPr>
        <w:pStyle w:val="Heading1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eeting Minutes</w: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/>
        <w:t>Members Present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dstrike/>
              </w:rPr>
            </w:pPr>
            <w:r>
              <w:rPr>
                <w:rFonts w:cs="Comic Sans MS" w:ascii="Comic Sans MS" w:hAnsi="Comic Sans MS"/>
                <w:dstrike/>
              </w:rPr>
              <w:t>Jim Batti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ckey Goett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dstrike/>
              </w:rPr>
            </w:pPr>
            <w:r>
              <w:rPr>
                <w:rFonts w:cs="Comic Sans MS" w:ascii="Comic Sans MS" w:hAnsi="Comic Sans MS"/>
                <w:dstrike/>
              </w:rPr>
              <w:t>Bill Rineveld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 Beck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dstrike/>
              </w:rPr>
            </w:pPr>
            <w:r>
              <w:rPr>
                <w:rFonts w:cs="Comic Sans MS" w:ascii="Comic Sans MS" w:hAnsi="Comic Sans MS"/>
                <w:dstrike/>
              </w:rPr>
              <w:t>Ron Grav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dstrike/>
              </w:rPr>
            </w:pPr>
            <w:r>
              <w:rPr>
                <w:rFonts w:cs="Comic Sans MS" w:ascii="Comic Sans MS" w:hAnsi="Comic Sans MS"/>
                <w:dstrike/>
              </w:rPr>
              <w:t>Todd Saterback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dstrike/>
              </w:rPr>
            </w:pPr>
            <w:r>
              <w:rPr>
                <w:rFonts w:cs="Comic Sans MS" w:ascii="Comic Sans MS" w:hAnsi="Comic Sans MS"/>
                <w:dstrike/>
              </w:rPr>
              <w:t>Craig Belbec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ry Gunders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nt Schwab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 Bise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ic Haug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dstrike/>
              </w:rPr>
            </w:pPr>
            <w:r>
              <w:rPr>
                <w:rFonts w:cs="Comic Sans MS" w:ascii="Comic Sans MS" w:hAnsi="Comic Sans MS"/>
                <w:dstrike/>
              </w:rPr>
              <w:t>Doug Thies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sty Bisek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dstrike/>
              </w:rPr>
            </w:pPr>
            <w:r>
              <w:rPr>
                <w:rFonts w:cs="Comic Sans MS" w:ascii="Comic Sans MS" w:hAnsi="Comic Sans MS"/>
                <w:dstrike/>
              </w:rPr>
              <w:t>Rick Hill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dstrike/>
              </w:rPr>
            </w:pPr>
            <w:r>
              <w:rPr>
                <w:rFonts w:cs="Comic Sans MS" w:ascii="Comic Sans MS" w:hAnsi="Comic Sans MS"/>
                <w:dstrike/>
              </w:rPr>
              <w:t>Bill Young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dstrike/>
              </w:rPr>
            </w:pPr>
            <w:r>
              <w:rPr>
                <w:rFonts w:cs="Comic Sans MS" w:ascii="Comic Sans MS" w:hAnsi="Comic Sans MS"/>
                <w:dstrike/>
              </w:rPr>
              <w:t>Jim Boettch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dstrike/>
              </w:rPr>
            </w:pPr>
            <w:r>
              <w:rPr>
                <w:rFonts w:cs="Comic Sans MS" w:ascii="Comic Sans MS" w:hAnsi="Comic Sans MS"/>
                <w:dstrike/>
              </w:rPr>
              <w:t>Matt Hitzema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dstrike/>
              </w:rPr>
            </w:pPr>
            <w:r>
              <w:rPr>
                <w:rFonts w:cs="Comic Sans MS" w:ascii="Comic Sans MS" w:hAnsi="Comic Sans MS"/>
                <w:dstrike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dstrike/>
              </w:rPr>
            </w:pPr>
            <w:r>
              <w:rPr>
                <w:rFonts w:cs="Comic Sans MS" w:ascii="Comic Sans MS" w:hAnsi="Comic Sans MS"/>
                <w:dstrike/>
              </w:rPr>
              <w:t>Dan Bonnes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dstrike/>
              </w:rPr>
            </w:pPr>
            <w:r>
              <w:rPr>
                <w:rFonts w:cs="Comic Sans MS" w:ascii="Comic Sans MS" w:hAnsi="Comic Sans MS"/>
                <w:dstrike/>
              </w:rPr>
              <w:t>Andy Marti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dstrike/>
              </w:rPr>
            </w:pPr>
            <w:r>
              <w:rPr>
                <w:rFonts w:cs="Comic Sans MS" w:ascii="Comic Sans MS" w:hAnsi="Comic Sans MS"/>
                <w:dstrike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Breuer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ey Nordling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dstrike/>
              </w:rPr>
            </w:pPr>
            <w:r>
              <w:rPr>
                <w:rFonts w:cs="Comic Sans MS" w:ascii="Comic Sans MS" w:hAnsi="Comic Sans MS"/>
                <w:dstrike/>
              </w:rPr>
              <w:t>Gary Francis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Purdu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dstrike/>
              </w:rPr>
            </w:pPr>
            <w:r>
              <w:rPr>
                <w:rFonts w:cs="Comic Sans MS" w:ascii="Comic Sans MS" w:hAnsi="Comic Sans MS"/>
                <w:dstrike/>
              </w:rPr>
              <w:t>Chris Glaze</w:t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le Richardson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 Members Pres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uest(s):  Non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President’s Report (Paul B.):</w:t>
      </w:r>
      <w:r>
        <w:rPr>
          <w:rFonts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Individual tournament plaques (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– 6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Place) have been ordered for next year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P’s / TD’s Report (Pat B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ke selections have been given to Dale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sago and Waconia Tournaments have been switched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sago – June 17</w:t>
      </w:r>
      <w:r>
        <w:rPr>
          <w:rFonts w:cs="Comic Sans MS" w:ascii="Comic Sans MS" w:hAnsi="Comic Sans MS"/>
          <w:vertAlign w:val="superscript"/>
        </w:rPr>
        <w:t>th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</w:rPr>
        <w:t>Waconia – July 1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</w:rPr>
        <w:t>Secretary/Treasurer’s Report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(Mary P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ub membership stands at 2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pay your dues for 2007 ($110).  Only about half of the members have pai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 Bonneson - $33.60 for plaqu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ccount balance is $ 1250.54 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osit of  $ 1216.00 made on 12/28/06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bits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bsite Domain Name - $9.20 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ophy House - $164.70 - plaque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nternet Director (Mickey G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enewed website for 2007 – cost $49.50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bsite has been updated a bit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Special Projects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(Jim B.)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Cs/>
        </w:rPr>
        <w:t>Banquet meals must be ordered and paid for at the January meeting.  The banquet is February 10</w:t>
      </w:r>
      <w:r>
        <w:rPr>
          <w:rFonts w:cs="Comic Sans MS" w:ascii="Comic Sans MS" w:hAnsi="Comic Sans MS"/>
          <w:bCs/>
          <w:vertAlign w:val="superscript"/>
        </w:rPr>
        <w:t>th</w: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>Data Director</w:t>
      </w:r>
      <w:r>
        <w:rPr>
          <w:rFonts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(Mickey G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 Report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Heading5"/>
        <w:rPr>
          <w:rFonts w:ascii="Comic Sans MS" w:hAnsi="Comic Sans MS" w:cs="Comic Sans MS"/>
          <w:szCs w:val="32"/>
        </w:rPr>
      </w:pPr>
      <w:r>
        <w:rPr>
          <w:rFonts w:cs="Comic Sans MS" w:ascii="Comic Sans MS" w:hAnsi="Comic Sans MS"/>
          <w:szCs w:val="32"/>
        </w:rPr>
        <w:t>Federation Rep (Mike B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utgoing board members were recognized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k Gomez presented an overview of the Weighmaster program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ominations for the 2008 TOC location are needed.  Deadline is March 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NBF booth at the NW Sports Show will be relocated back to the main hallway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ducation (Dale R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Overview of DNR Roundtable discussions on the impacts of tournament fishing which Dale attended.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Conservation Director (Matt H.)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Not present – no report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Youth Director (Brent S.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Brent will contact the Boy Scouts for the date of this years pinewood derby for our Casting Kids event </w:t>
      </w:r>
    </w:p>
    <w:p>
      <w:pPr>
        <w:pStyle w:val="Normal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 xml:space="preserve">Casting Kids event will likely take place in early February.  Watch your e-mail and plan to participate. </w:t>
      </w:r>
    </w:p>
    <w:p>
      <w:pPr>
        <w:pStyle w:val="Normal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>Old Business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odging for 2007 TOC will be discussed at the February meeting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nd nominations for this year’s banquet awards to Paul ASA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end pictures (preferable incriminating) to Dale for his banquet presentation.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07 Spring Trip will be April 11 – 15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tion #1:  Pomme de Terre – lodging is available $40/night/person</w:t>
      </w:r>
    </w:p>
    <w:p>
      <w:pPr>
        <w:pStyle w:val="Normal"/>
        <w:numPr>
          <w:ilvl w:val="2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tion #2:  Bull Shoals – lodging options TBD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</w:rPr>
        <w:t>New Business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TBF Northern Division Qualifying Tournament will be held June 15-16 on Horseshoe Chain.  Entry deadline is May 15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Next Meeting</w:t>
      </w:r>
      <w:r>
        <w:rPr>
          <w:rFonts w:cs="Comic Sans MS" w:ascii="Comic Sans MS" w:hAnsi="Comic Sans MS"/>
          <w:b/>
          <w:sz w:val="32"/>
          <w:szCs w:val="32"/>
        </w:rPr>
        <w:t>:  January 25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th</w:t>
      </w:r>
      <w:r>
        <w:rPr>
          <w:rFonts w:cs="Comic Sans MS" w:ascii="Comic Sans MS" w:hAnsi="Comic Sans MS"/>
          <w:b/>
          <w:sz w:val="32"/>
          <w:szCs w:val="32"/>
        </w:rPr>
        <w:t>, 7:00 pm, David Fongs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0" w:leader="none"/>
        <w:tab w:val="left" w:pos="6480" w:leader="none"/>
      </w:tabs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06:00Z</dcterms:created>
  <dc:creator>Patrick J. Nolan III</dc:creator>
  <dc:description/>
  <dc:language>en-US</dc:language>
  <cp:lastModifiedBy>Mickey Goetting</cp:lastModifiedBy>
  <cp:lastPrinted>2006-09-19T09:35:00Z</cp:lastPrinted>
  <dcterms:modified xsi:type="dcterms:W3CDTF">2007-01-15T06:06:00Z</dcterms:modified>
  <cp:revision>2</cp:revision>
  <dc:subject/>
  <dc:title>  September 20, 2003                              </dc:title>
</cp:coreProperties>
</file>