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July 27</w:t>
      </w:r>
      <w:r>
        <w:rPr>
          <w:rFonts w:cs="Comic Sans MS" w:ascii="Comic Sans MS" w:hAnsi="Comic Sans MS"/>
          <w:b/>
          <w:b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</w:rPr>
        <w:t>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mbers Present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Jim Battin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Chris Glaze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dstrike/>
        </w:rPr>
        <w:t>Paul N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ecka</w:t>
        <w:tab/>
        <w:tab/>
        <w:tab/>
        <w:t>Mickey Goetting</w:t>
        <w:tab/>
        <w:tab/>
        <w:tab/>
        <w:t>Carey Nord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g Belbeck</w:t>
        <w:tab/>
        <w:tab/>
        <w:t>Ron Grav</w:t>
        <w:tab/>
        <w:tab/>
        <w:tab/>
        <w:tab/>
        <w:t>Mary Pur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 Bisek</w:t>
        <w:tab/>
        <w:tab/>
        <w:tab/>
        <w:t>Rory Gunderson</w:t>
        <w:tab/>
        <w:tab/>
        <w:tab/>
        <w:t>Dale Richardson</w:t>
      </w:r>
    </w:p>
    <w:p>
      <w:pPr>
        <w:pStyle w:val="Normal"/>
        <w:rPr/>
      </w:pPr>
      <w:r>
        <w:rPr>
          <w:rFonts w:cs="Comic Sans MS" w:ascii="Comic Sans MS" w:hAnsi="Comic Sans MS"/>
        </w:rPr>
        <w:t>Rusty Bisek</w:t>
        <w:tab/>
        <w:tab/>
        <w:tab/>
      </w:r>
      <w:r>
        <w:rPr>
          <w:rFonts w:cs="Comic Sans MS" w:ascii="Comic Sans MS" w:hAnsi="Comic Sans MS"/>
          <w:dstrike/>
        </w:rPr>
        <w:t>Eric Hauge</w:t>
      </w:r>
      <w:r>
        <w:rPr>
          <w:rFonts w:cs="Comic Sans MS" w:ascii="Comic Sans MS" w:hAnsi="Comic Sans MS"/>
        </w:rPr>
        <w:tab/>
        <w:tab/>
        <w:tab/>
        <w:tab/>
        <w:t>Brent Schwab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Jim Boettcher</w:t>
      </w:r>
      <w:r>
        <w:rPr>
          <w:rFonts w:cs="Comic Sans MS" w:ascii="Comic Sans MS" w:hAnsi="Comic Sans MS"/>
        </w:rPr>
        <w:tab/>
        <w:tab/>
        <w:t>Matt Hitzeman</w:t>
        <w:tab/>
        <w:tab/>
        <w:tab/>
        <w:t>Doug T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Bonneson</w:t>
        <w:tab/>
        <w:tab/>
        <w:t>Clay Hulegaard</w:t>
        <w:tab/>
        <w:tab/>
        <w:tab/>
        <w:t>Allen Y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reuer</w:t>
        <w:tab/>
        <w:tab/>
        <w:tab/>
        <w:t>Ken Litzenberger</w:t>
        <w:tab/>
        <w:tab/>
        <w:tab/>
        <w:t>Bill Yo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DaLoia</w:t>
        <w:tab/>
        <w:tab/>
        <w:tab/>
      </w:r>
      <w:r>
        <w:rPr>
          <w:rFonts w:cs="Comic Sans MS" w:ascii="Comic Sans MS" w:hAnsi="Comic Sans MS"/>
          <w:dstrike/>
        </w:rPr>
        <w:t>Andy Martin</w:t>
      </w:r>
    </w:p>
    <w:p>
      <w:pPr>
        <w:pStyle w:val="Normal"/>
        <w:rPr/>
      </w:pPr>
      <w:r>
        <w:rPr>
          <w:rFonts w:cs="Comic Sans MS" w:ascii="Comic Sans MS" w:hAnsi="Comic Sans MS"/>
        </w:rPr>
        <w:t>Gary Francis</w:t>
        <w:tab/>
        <w:tab/>
        <w:tab/>
      </w:r>
      <w:r>
        <w:rPr>
          <w:rFonts w:cs="Comic Sans MS" w:ascii="Comic Sans MS" w:hAnsi="Comic Sans MS"/>
          <w:dstrike/>
        </w:rPr>
        <w:t>Cal McCracken</w:t>
      </w:r>
    </w:p>
    <w:p>
      <w:pPr>
        <w:pStyle w:val="Normal"/>
        <w:rPr>
          <w:rFonts w:ascii="Comic Sans MS" w:hAnsi="Comic Sans MS" w:cs="Comic Sans MS"/>
          <w:dstrike/>
        </w:rPr>
      </w:pPr>
      <w:r>
        <w:rPr>
          <w:rFonts w:cs="Comic Sans MS" w:ascii="Comic Sans MS" w:hAnsi="Comic Sans MS"/>
          <w:dstrike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new to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P’s / TD’s Report (Carey N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ay attention to Carey @ ease-off so we don’t look like a bunch of lost pupp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 to Bay Lake Launch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wy 169 North to Garris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on 18 (approx 3 mile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on 6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Right on 14 (look for Ruttger’s Resort sign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to ramp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y Lake Tournament Pairings &amp; Ease-Off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ck-In Time:  6:00 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ase-Off Time:  6:30 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a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Boa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 Gra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Hau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Breu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g The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y Hulegaa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t Schw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Hitzem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Belbe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Lo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Glaze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ry Gunder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y Nordl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You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Franc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 Richard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 Litzenber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eck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ur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Bis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y Goet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 McCracke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ty Bis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Bonne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unt balance is $551.58.  Checks written since June meeting: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g Bass for Pool 2, Minnetonka, and Tetonka $54/each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125 to Carey for Lake Minnetonka tournament ($100) and Bay Lake Tournament ($25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300 to Sandy Beach Resort for State Tourney depos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rent membership is at 28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nder to use the links through our web page to Bass Pro.  The club receives a 5% when you do 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reel survey entry page is up and running well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lay H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OD entry forms and boat insurance information needs to be turned into Clay by 8/18.  Mail to Clay at the following addres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00 County road 40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Chaska, MN 5531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al M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ot present – no report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>
          <w:rFonts w:cs="Comic Sans MS" w:ascii="Comic Sans MS" w:hAnsi="Comic Sans MS"/>
          <w:szCs w:val="32"/>
        </w:rPr>
        <w:t>Federation Report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etonka Tournament Wrap-Up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Thanks to Dale for bringing trash bats and to all who helped with the ramp clean-up after the Tetonka tournament.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o report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irt Order: Craig will get shirts @ Gander Mountain at a discounted rate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Warehouse Sponsorship:  Paul will submit a proposal for Sportsmen to host a casting kids event (6 hour duration) and provide an unspecified number of informative seminars within the 6 hour span in return for $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stery Lakes will be Sylvia Twin, Sugar &amp; ??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Jacket Order:  No intere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laques for those wanting them will be ordered by Paul and available at the next meeting.  Contact Paul if you’re interested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urther info on Balsam Lake mortality/culling study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% of Control Group Di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% of Test Group D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be Alan’s last meeting with us.   We wish him all the best and hope he’ll stay in touch!!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 August 24th, 7:00 pm, David Fong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16:00Z</dcterms:created>
  <dc:creator>Patrick J. Nolan III</dc:creator>
  <dc:description/>
  <cp:keywords/>
  <dc:language>en-US</dc:language>
  <cp:lastModifiedBy>mickeyg</cp:lastModifiedBy>
  <cp:lastPrinted>2006-07-20T15:28:00Z</cp:lastPrinted>
  <dcterms:modified xsi:type="dcterms:W3CDTF">2006-08-10T20:16:00Z</dcterms:modified>
  <cp:revision>2</cp:revision>
  <dc:subject/>
  <dc:title>  September 20, 2003                              </dc:title>
</cp:coreProperties>
</file>