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jc w:val="center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June 22, 2006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mbers Present:</w:t>
      </w:r>
    </w:p>
    <w:p>
      <w:pPr>
        <w:pStyle w:val="Normal"/>
        <w:rPr/>
      </w:pPr>
      <w:r>
        <w:rPr>
          <w:rFonts w:cs="Comic Sans MS" w:ascii="Comic Sans MS" w:hAnsi="Comic Sans MS"/>
          <w:dstrike/>
        </w:rPr>
        <w:t>Jim Battin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dstrike/>
        </w:rPr>
        <w:t>Chris Glaze</w:t>
      </w:r>
      <w:r>
        <w:rPr>
          <w:rFonts w:cs="Comic Sans MS" w:ascii="Comic Sans MS" w:hAnsi="Comic Sans MS"/>
        </w:rPr>
        <w:tab/>
        <w:tab/>
        <w:tab/>
        <w:tab/>
        <w:t>Paul N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Becka</w:t>
        <w:tab/>
        <w:tab/>
        <w:tab/>
        <w:t>Mickey Goetting</w:t>
        <w:tab/>
        <w:tab/>
        <w:tab/>
        <w:t>Carey Nordling</w:t>
      </w:r>
    </w:p>
    <w:p>
      <w:pPr>
        <w:pStyle w:val="Normal"/>
        <w:rPr/>
      </w:pPr>
      <w:r>
        <w:rPr>
          <w:rFonts w:cs="Comic Sans MS" w:ascii="Comic Sans MS" w:hAnsi="Comic Sans MS"/>
          <w:dstrike/>
        </w:rPr>
        <w:t>Craig Belbeck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dstrike/>
        </w:rPr>
        <w:t>Ron Grav</w:t>
      </w:r>
      <w:r>
        <w:rPr>
          <w:rFonts w:cs="Comic Sans MS" w:ascii="Comic Sans MS" w:hAnsi="Comic Sans MS"/>
        </w:rPr>
        <w:tab/>
        <w:tab/>
        <w:tab/>
        <w:tab/>
        <w:t>Mary Purdue</w:t>
      </w:r>
    </w:p>
    <w:p>
      <w:pPr>
        <w:pStyle w:val="Normal"/>
        <w:rPr/>
      </w:pPr>
      <w:r>
        <w:rPr>
          <w:rFonts w:cs="Comic Sans MS" w:ascii="Comic Sans MS" w:hAnsi="Comic Sans MS"/>
        </w:rPr>
        <w:t>Pat Bisek</w:t>
        <w:tab/>
        <w:tab/>
        <w:tab/>
      </w:r>
      <w:r>
        <w:rPr>
          <w:rFonts w:cs="Comic Sans MS" w:ascii="Comic Sans MS" w:hAnsi="Comic Sans MS"/>
          <w:dstrike/>
        </w:rPr>
        <w:t>Rory Gunderson</w:t>
      </w:r>
      <w:r>
        <w:rPr>
          <w:rFonts w:cs="Comic Sans MS" w:ascii="Comic Sans MS" w:hAnsi="Comic Sans MS"/>
        </w:rPr>
        <w:tab/>
        <w:tab/>
        <w:tab/>
        <w:t>Dale Richard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ty Bisek</w:t>
        <w:tab/>
        <w:tab/>
        <w:tab/>
        <w:t>Eric Hauge</w:t>
        <w:tab/>
        <w:tab/>
        <w:tab/>
        <w:tab/>
        <w:t>Brent Schw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Boettcher</w:t>
        <w:tab/>
        <w:tab/>
        <w:t>Matt Hitzeman</w:t>
        <w:tab/>
        <w:tab/>
        <w:tab/>
      </w:r>
      <w:r>
        <w:rPr>
          <w:rFonts w:cs="Comic Sans MS" w:ascii="Comic Sans MS" w:hAnsi="Comic Sans MS"/>
          <w:dstrike/>
        </w:rPr>
        <w:t>Doug Th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Dan Bonneson</w:t>
      </w:r>
      <w:r>
        <w:rPr>
          <w:rFonts w:cs="Comic Sans MS" w:ascii="Comic Sans MS" w:hAnsi="Comic Sans MS"/>
        </w:rPr>
        <w:tab/>
        <w:tab/>
        <w:t>Clay Hulegaard</w:t>
        <w:tab/>
        <w:tab/>
        <w:tab/>
      </w:r>
      <w:r>
        <w:rPr>
          <w:rFonts w:cs="Comic Sans MS" w:ascii="Comic Sans MS" w:hAnsi="Comic Sans MS"/>
          <w:dstrike/>
        </w:rPr>
        <w:t>Allen Y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Breuer</w:t>
        <w:tab/>
        <w:tab/>
        <w:tab/>
        <w:t>Ken Litzenberger</w:t>
        <w:tab/>
        <w:tab/>
        <w:tab/>
        <w:t>Bill Yo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Mike DaLoia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dstrike/>
        </w:rPr>
        <w:t>Andy Martin</w:t>
      </w:r>
    </w:p>
    <w:p>
      <w:pPr>
        <w:pStyle w:val="Normal"/>
        <w:rPr/>
      </w:pPr>
      <w:r>
        <w:rPr>
          <w:rFonts w:cs="Comic Sans MS" w:ascii="Comic Sans MS" w:hAnsi="Comic Sans MS"/>
          <w:dstrike/>
        </w:rPr>
        <w:t>Gary Francis</w:t>
        <w:tab/>
      </w:r>
      <w:r>
        <w:rPr>
          <w:rFonts w:cs="Comic Sans MS" w:ascii="Comic Sans MS" w:hAnsi="Comic Sans MS"/>
        </w:rPr>
        <w:tab/>
        <w:tab/>
        <w:t>Cal McCra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ident’s Report (Paul B.)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participated in the Hildebrandt North View Fishing Experience.  This year’s event may be the last due to Hildebrandt’s retir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ris Tope has left the club due to personal reason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P’s / TD’s Report (Carey N.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 xml:space="preserve">A REMINDER TO ALL:  Contact </w:t>
      </w:r>
      <w:r>
        <w:rPr>
          <w:rFonts w:cs="Comic Sans MS" w:ascii="Comic Sans MS" w:hAnsi="Comic Sans MS"/>
          <w:b/>
          <w:color w:val="FF0000"/>
        </w:rPr>
        <w:t>CAREY</w:t>
      </w:r>
      <w:r>
        <w:rPr>
          <w:rFonts w:cs="Comic Sans MS" w:ascii="Comic Sans MS" w:hAnsi="Comic Sans MS"/>
          <w:b/>
        </w:rPr>
        <w:t xml:space="preserve"> with your tournament status PRIOR to the meeting if you will not be pres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lack bags are the weigh-in bags.  Do not use the clear bags for transporting fish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etonka maps are available either through Carey or on the Sportsmen website.  Tetonka is roughly 50 miles south of Sava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tonka Tournament Pairings &amp; Ease-Off Ord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a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-Boa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eck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 Hau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ry Gunder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ey Goet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Gla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Hitz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Lo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nt Schw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y Hulegaa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g Thies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Breu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 Gr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 Bis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y Nordl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 McCracke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ur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You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 Litz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ty Bis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Franc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 Richard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cretary/Treasurer’s Repor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Mary P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 Balance is 1138.58.  Since the last meeting one check was written Trophy House for 189.5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ub Membership currently stands at 28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>Internet Director (Mickey G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database for entering creel surveys is under construction.  The surveys can be filled out and sent to Mickey for the time being (hard copies and/or electronic copies)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pecial Project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lay H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ournament – Gull Lake:  2 cabins @ Sandy Beach Resort have been reserved (space for 12 people).  Cost is $30/person/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e Motioned and Paul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 club donation to cover the $300 deposit for the resort (normal contribution to club members participating at Stat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 list of members interested in fishing state follows.  Anyone else with interest should contact Clay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 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B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Batt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ke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B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B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DaLoia – Question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ata Directo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al M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s were sent out on 6/22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>
          <w:rFonts w:cs="Comic Sans MS" w:ascii="Comic Sans MS" w:hAnsi="Comic Sans MS"/>
          <w:szCs w:val="32"/>
        </w:rPr>
        <w:t>Federation Report (Mike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ke – No Repor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– Heading to NC the weekend after the Tetonka tournament for a Fed me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 Sponsorships:  Jay Green was appointed but hasn’t been able to fully contribute.  Paul will handle sponsorship for the time being and is currently working on a boat sponsorship.  Dale also voiced the need for a pontoon boat for division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Education (Dale R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innetonka Tournament Wrap-Up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>Dale participated in a culling study @ Balsaam Lake, WI on Saturday 6/17.  The study was well-planned and executed.  The purpose was to determine the effects of typical tournament fishing practices (fish in livewell all day, culled fish, etc…).  No fish were dead 1 day after the study.  60 of 180 fish have died since then.  No info yet on what % of the 60 were part of the control group vs. the test groups.  More info to come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eighmaster Program:  All equipment has arrived and is ready for use.  Two kits exist (Custodians – Vikings &amp; Sportsmen).  Propose using the water weigh-in @ the Tetonka tournament.  The purpose of the program is to develop a curriculum that all clubs will be required to complete prior to receiving tournament permit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ale has asked all club members to consider the value in weighing a big fish.  Remember tie breakers are broken by total weight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nservation Director (Matt H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hanks to everyone who participated in the ramp clean-up after the Minnetonka tournament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minder to have rock salt on hand through the summer tournament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outh Director (Brent S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No Report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has spoken with Sportsmen Warehouse regarding sponsorship.  They have suggested trading seminars for an “undefined” level of sponsorship.  More info is being sent to Pa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Outing – Cancelled this year due to lack of inter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will be new BASS Federation Nation Patches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started a list for shirt orders.  If you’d like to order a shirt send the following to Paul ASAP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z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or Short Sleev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35 to cover shirt cost only (embroidery costs TB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Next Meeting</w:t>
      </w:r>
      <w:r>
        <w:rPr>
          <w:rFonts w:cs="Comic Sans MS" w:ascii="Comic Sans MS" w:hAnsi="Comic Sans MS"/>
          <w:b/>
          <w:sz w:val="32"/>
          <w:szCs w:val="32"/>
        </w:rPr>
        <w:t>:  July 27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>, 7:00 pm, David Fongs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59:00Z</dcterms:created>
  <dc:creator>Patrick J. Nolan III</dc:creator>
  <dc:description/>
  <cp:keywords/>
  <dc:language>en-US</dc:language>
  <cp:lastModifiedBy>Mary Purdue</cp:lastModifiedBy>
  <cp:lastPrinted>2006-06-28T17:01:00Z</cp:lastPrinted>
  <dcterms:modified xsi:type="dcterms:W3CDTF">2006-06-28T22:08:00Z</dcterms:modified>
  <cp:revision>7</cp:revision>
  <dc:subject/>
  <dc:title>  September 20, 2003                              </dc:title>
</cp:coreProperties>
</file>