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CH 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Pres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l</w:t>
        <w:tab/>
        <w:t>Cal</w:t>
        <w:tab/>
        <w:t>Allen</w:t>
        <w:tab/>
        <w:t>Eric</w:t>
        <w:tab/>
        <w:t>Mickey</w:t>
        <w:tab/>
        <w:t xml:space="preserve">  Brent</w:t>
        <w:tab/>
        <w:t xml:space="preserve">  Mike B</w:t>
        <w:tab/>
        <w:t xml:space="preserve">     Paul B     Mike D    Dale    C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  <w:tab/>
        <w:t xml:space="preserve">Dan        Rusty     Matt H   Ron G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 members were pres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 Report (Paul Beck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ul gave kudos to Mike B for his work in getting Stearnes County to agree to review insurance requirements for small club tourneys.  Good work M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me Update:  5 rooms reserved / $50 nightly – restaurant will be open Saturday and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membership currently a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P./T.D. (Carey Nordlin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/Treasurer (Allen York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 available funds as of  March 23</w:t>
      </w:r>
      <w:r>
        <w:rPr>
          <w:vertAlign w:val="superscript"/>
        </w:rPr>
        <w:t>rd</w:t>
      </w:r>
      <w:r>
        <w:rPr/>
        <w:t xml:space="preserve"> - $1,388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Projects (Cla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(Cal)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 (Micke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tion (Mike B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n Wagner was awarded Conservation Director of the Year for the Northern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C is set for Gull Lake – not sure if hotel reservations have been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voted unanimously to hold the 2007 TOC tourney on Mississippi River Pools 4 &amp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will be manning the MN BASS Federation Chapter booth on Sunday, April 2</w:t>
      </w:r>
      <w:r>
        <w:rPr>
          <w:vertAlign w:val="superscript"/>
        </w:rPr>
        <w:t>nd</w:t>
      </w:r>
      <w:r>
        <w:rPr/>
        <w:t>.  Mike B passed out a attendance sign up 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(Da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ckey shared with the club current and past years data on how, where and when fish were caught during club tourneys.  The graphs and tables were very informative.  Thanks Micke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rvation Director (Matt H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t spent some time informing the club about ideas on how to conduct “water weigh-ins” at a minimal cost.  Ideas were very well received.  This issue will be further discussed at future meetings.  Thanks M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 (Brent 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ent stated he’s not aware of any upcoming Casting Kids events.  The club concur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key passed out 2006 Fishers of Men tourney brochur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years first pairings will be conducted during April’s meeting…if you can’t make it to the meeting please email me and let me know if you’ll be a boater or non-boater.  This years first tourney will be on the Mississippi River Pool #2…Sunday, May 21</w:t>
      </w:r>
      <w:r>
        <w:rPr>
          <w:vertAlign w:val="superscript"/>
        </w:rPr>
        <w:t>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, Ron and Allen are leaving from McStop in Lakeville at 5:00am, Saturday 4/8/06 for Pomme de Terre.  For those who can’t attend…maybe nex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:  MN BASS Federation Chapter has voted to stay on with  BASS Federation Nation fo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ng’s on Thursday, April 27th at 7p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ith no further business to report the meeting was adjour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4:10:00Z</dcterms:created>
  <dc:creator>ALLEN YORK</dc:creator>
  <dc:description/>
  <dc:language>en-US</dc:language>
  <cp:lastModifiedBy>Mickey Goetting</cp:lastModifiedBy>
  <cp:lastPrinted>2006-04-07T17:53:00Z</cp:lastPrinted>
  <dcterms:modified xsi:type="dcterms:W3CDTF">2006-04-08T04:10:00Z</dcterms:modified>
  <cp:revision>2</cp:revision>
  <dc:subject/>
  <dc:title> MARCH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