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right="-180" w:hanging="0"/>
        <w:jc w:val="center"/>
        <w:rPr>
          <w:rFonts w:ascii="Comic Sans MS" w:hAnsi="Comic Sans MS" w:cs="Comic Sans MS"/>
          <w:b/>
          <w:b/>
          <w:sz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25245" cy="1145540"/>
            <wp:effectExtent l="0" t="0" r="0" b="0"/>
            <wp:wrapSquare wrapText="bothSides"/>
            <wp:docPr id="1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08100" cy="1145540"/>
            <wp:effectExtent l="0" t="0" r="0" b="0"/>
            <wp:wrapSquare wrapText="bothSides"/>
            <wp:docPr id="2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>November 16</w:t>
      </w:r>
      <w:r>
        <w:rPr>
          <w:rFonts w:cs="Comic Sans MS" w:ascii="Comic Sans MS" w:hAnsi="Comic Sans MS"/>
          <w:b/>
          <w:bCs/>
          <w:sz w:val="36"/>
          <w:vertAlign w:val="superscript"/>
        </w:rPr>
        <w:t>th</w:t>
      </w:r>
      <w:r>
        <w:rPr>
          <w:rFonts w:cs="Comic Sans MS" w:ascii="Comic Sans MS" w:hAnsi="Comic Sans MS"/>
          <w:b/>
          <w:bCs/>
          <w:sz w:val="36"/>
        </w:rPr>
        <w:t>, 2006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men Bassmasters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eeting Minutes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mbers Present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m Battin</w:t>
        <w:tab/>
        <w:tab/>
        <w:tab/>
      </w:r>
      <w:r>
        <w:rPr>
          <w:rFonts w:cs="Comic Sans MS" w:ascii="Comic Sans MS" w:hAnsi="Comic Sans MS"/>
          <w:dstrike/>
        </w:rPr>
        <w:t>Chris Glaze</w:t>
      </w:r>
      <w:r>
        <w:rPr>
          <w:rFonts w:cs="Comic Sans MS" w:ascii="Comic Sans MS" w:hAnsi="Comic Sans MS"/>
        </w:rPr>
        <w:tab/>
        <w:tab/>
        <w:tab/>
        <w:tab/>
        <w:t>Brent Schwa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l Becka</w:t>
        <w:tab/>
        <w:tab/>
        <w:tab/>
        <w:t>Mickey Goetting</w:t>
        <w:tab/>
        <w:tab/>
        <w:tab/>
      </w:r>
      <w:r>
        <w:rPr>
          <w:rFonts w:cs="Comic Sans MS" w:ascii="Comic Sans MS" w:hAnsi="Comic Sans MS"/>
          <w:dstrike/>
        </w:rPr>
        <w:t>Doug Th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ig Belbeck</w:t>
        <w:tab/>
        <w:tab/>
      </w:r>
      <w:r>
        <w:rPr>
          <w:rFonts w:cs="Comic Sans MS" w:ascii="Comic Sans MS" w:hAnsi="Comic Sans MS"/>
          <w:dstrike/>
        </w:rPr>
        <w:t>Ron Grav</w:t>
      </w:r>
      <w:r>
        <w:rPr>
          <w:rFonts w:cs="Comic Sans MS" w:ascii="Comic Sans MS" w:hAnsi="Comic Sans MS"/>
        </w:rPr>
        <w:tab/>
        <w:tab/>
        <w:tab/>
        <w:tab/>
        <w:t>Bill Yo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 Bisek</w:t>
        <w:tab/>
        <w:tab/>
        <w:tab/>
        <w:t>Rory Gunderson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sty Bisek</w:t>
        <w:tab/>
        <w:tab/>
        <w:tab/>
      </w:r>
      <w:r>
        <w:rPr>
          <w:rFonts w:cs="Comic Sans MS" w:ascii="Comic Sans MS" w:hAnsi="Comic Sans MS"/>
          <w:dstrike/>
        </w:rPr>
        <w:t>Eric Hauge</w:t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Jim Boettcher</w:t>
        <w:tab/>
        <w:tab/>
      </w:r>
      <w:r>
        <w:rPr>
          <w:rFonts w:cs="Comic Sans MS" w:ascii="Comic Sans MS" w:hAnsi="Comic Sans MS"/>
          <w:dstrike/>
        </w:rPr>
        <w:t>Matt Hitzeman</w:t>
      </w: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Dan Bonneson</w:t>
        <w:tab/>
        <w:tab/>
      </w:r>
      <w:r>
        <w:rPr>
          <w:rFonts w:cs="Comic Sans MS" w:ascii="Comic Sans MS" w:hAnsi="Comic Sans MS"/>
          <w:dstrike/>
        </w:rPr>
        <w:t>Andy Martin</w:t>
        <w:tab/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e Breuer</w:t>
        <w:tab/>
        <w:tab/>
        <w:tab/>
        <w:t>Carey Nordling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e DaLoia</w:t>
        <w:tab/>
        <w:tab/>
        <w:tab/>
        <w:t>Mary Purd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dstrike/>
        </w:rPr>
        <w:t>Gary Francis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dstrike/>
        </w:rPr>
        <w:t>Dale Richard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5 Members Pres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est(s):  Todd and Dave Saterbak, Rick Hill, Bill Rineveld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esident’s Report (Paul B.)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l Nord has left the cl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rt thinking about your nomination for Sportsman of the Year (will be voting in Dec or Jan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n Wagner has resigned as Federation Conservation Director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4"/>
        </w:rPr>
        <w:t xml:space="preserve">Club dues are due tonight - $110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VP’s / TD’s Report (Pat B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3 volunteers needed for 2007 tournament committe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aig, Rory, Mickey and Dan volunteered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Secretary/Treasurer’s Report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(Mary P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b membership stands at 2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s for 2007 will be collected tonight and are $11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nt and Dan owe ($33.60) for their plaq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count balance is $208.44 – no transactions since Oct meet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ternet Director (Mickey G.)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Nothing to report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pecial Projects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(Jim B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im distributed a list of past sponsors for the banquet raffle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nese item on the menu for the banquet is Cantonese Comb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ner selections and payment needed at the January meeting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Data Director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(Mickey G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hing to report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5"/>
        <w:rPr/>
      </w:pPr>
      <w:r>
        <w:rPr>
          <w:rFonts w:cs="Comic Sans MS" w:ascii="Comic Sans MS" w:hAnsi="Comic Sans MS"/>
          <w:szCs w:val="32"/>
        </w:rPr>
        <w:t>Federation Rep (Mike B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hing to report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Education (Dale R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Not present – Cal presented an overview of things he’s learned over the years.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Conservation Director (Matt H.)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 xml:space="preserve">Not present – No report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Youth Director (Brent S.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 xml:space="preserve">Casting Kids Discussion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ing Trip (tentatively April 11 – 15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ul is looking into Pomme de Terre (approx. 550 miles from TC)  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ry is looking into Bull Shoals (approx 700 miles fro TC).  Resort is $150/person/week (lodging and slip).  More info at www.lakewoods-resort.c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kes selected for 2007 Tournamen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 – Okoboji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e – Waconi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ly – Chisag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gust – 2008 TOC Water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– Mystery Sou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ober - Minneton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Mike DaLoia is leaving the club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New members voted in:  Todd Saterbak, Bill Rineveld, Rick Hill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Next Meeting</w:t>
      </w:r>
      <w:r>
        <w:rPr>
          <w:rFonts w:cs="Comic Sans MS" w:ascii="Comic Sans MS" w:hAnsi="Comic Sans MS"/>
          <w:b/>
          <w:sz w:val="32"/>
          <w:szCs w:val="32"/>
        </w:rPr>
        <w:t>:  December 28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>, 7:00 pm, David Fongs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  <w:tab w:val="left" w:pos="6480" w:leader="none"/>
      </w:tabs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58:00Z</dcterms:created>
  <dc:creator>Patrick J. Nolan III</dc:creator>
  <dc:description/>
  <cp:keywords/>
  <dc:language>en-US</dc:language>
  <cp:lastModifiedBy>Mary Purdue</cp:lastModifiedBy>
  <cp:lastPrinted>2006-09-19T09:35:00Z</cp:lastPrinted>
  <dcterms:modified xsi:type="dcterms:W3CDTF">2006-11-21T20:24:00Z</dcterms:modified>
  <cp:revision>5</cp:revision>
  <dc:subject/>
  <dc:title>  September 20, 2003                              </dc:title>
</cp:coreProperties>
</file>