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right="-180" w:hanging="0"/>
        <w:jc w:val="center"/>
        <w:rPr>
          <w:rFonts w:ascii="Comic Sans MS" w:hAnsi="Comic Sans MS" w:cs="Comic Sans MS"/>
          <w:b/>
          <w:b/>
          <w:sz w:val="3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25245" cy="1145540"/>
            <wp:effectExtent l="0" t="0" r="0" b="0"/>
            <wp:wrapSquare wrapText="bothSides"/>
            <wp:docPr id="1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08100" cy="1145540"/>
            <wp:effectExtent l="0" t="0" r="0" b="0"/>
            <wp:wrapSquare wrapText="bothSides"/>
            <wp:docPr id="2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</w:rPr>
        <w:t>October 26</w:t>
      </w:r>
      <w:r>
        <w:rPr>
          <w:rFonts w:cs="Comic Sans MS" w:ascii="Comic Sans MS" w:hAnsi="Comic Sans MS"/>
          <w:b/>
          <w:bCs/>
          <w:sz w:val="36"/>
          <w:vertAlign w:val="superscript"/>
        </w:rPr>
        <w:t>th</w:t>
      </w:r>
      <w:r>
        <w:rPr>
          <w:rFonts w:cs="Comic Sans MS" w:ascii="Comic Sans MS" w:hAnsi="Comic Sans MS"/>
          <w:b/>
          <w:bCs/>
          <w:sz w:val="36"/>
        </w:rPr>
        <w:t>, 2006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smen Bassmasters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eeting Minutes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mbers Present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m Battin</w:t>
        <w:tab/>
        <w:tab/>
        <w:tab/>
      </w:r>
      <w:r>
        <w:rPr>
          <w:rFonts w:cs="Comic Sans MS" w:ascii="Comic Sans MS" w:hAnsi="Comic Sans MS"/>
          <w:dstrike/>
        </w:rPr>
        <w:t>Chris Glaze</w:t>
      </w:r>
      <w:r>
        <w:rPr>
          <w:rFonts w:cs="Comic Sans MS" w:ascii="Comic Sans MS" w:hAnsi="Comic Sans MS"/>
        </w:rPr>
        <w:tab/>
        <w:tab/>
        <w:tab/>
        <w:tab/>
        <w:t>Mary Purd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l Becka</w:t>
        <w:tab/>
        <w:tab/>
        <w:tab/>
        <w:t>Mickey Goetting</w:t>
        <w:tab/>
        <w:tab/>
        <w:tab/>
        <w:t>Dale Richard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ig Belbeck</w:t>
        <w:tab/>
        <w:tab/>
        <w:t>Ron Grav</w:t>
        <w:tab/>
        <w:tab/>
        <w:tab/>
        <w:tab/>
        <w:t>Brent Schwa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 Bisek</w:t>
        <w:tab/>
        <w:tab/>
        <w:tab/>
      </w:r>
      <w:r>
        <w:rPr>
          <w:rFonts w:cs="Comic Sans MS" w:ascii="Comic Sans MS" w:hAnsi="Comic Sans MS"/>
          <w:dstrike/>
        </w:rPr>
        <w:t>Rory Gunderson</w:t>
      </w:r>
      <w:r>
        <w:rPr>
          <w:rFonts w:cs="Comic Sans MS" w:ascii="Comic Sans MS" w:hAnsi="Comic Sans MS"/>
        </w:rPr>
        <w:tab/>
        <w:tab/>
        <w:tab/>
        <w:t>Doug Th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sty Bisek</w:t>
        <w:tab/>
        <w:tab/>
        <w:tab/>
        <w:t>Eric Hauge</w:t>
        <w:tab/>
        <w:tab/>
        <w:tab/>
        <w:tab/>
        <w:t>Bill Young</w:t>
      </w:r>
    </w:p>
    <w:p>
      <w:pPr>
        <w:pStyle w:val="Normal"/>
        <w:rPr/>
      </w:pPr>
      <w:r>
        <w:rPr>
          <w:rFonts w:cs="Comic Sans MS" w:ascii="Comic Sans MS" w:hAnsi="Comic Sans MS"/>
          <w:dstrike/>
        </w:rPr>
        <w:t>Jim Boettcher</w:t>
      </w:r>
      <w:r>
        <w:rPr>
          <w:rFonts w:cs="Comic Sans MS" w:ascii="Comic Sans MS" w:hAnsi="Comic Sans MS"/>
        </w:rPr>
        <w:tab/>
        <w:tab/>
        <w:t>Matt Hitzeman</w:t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Dan Bonneson</w:t>
        <w:tab/>
        <w:tab/>
      </w:r>
      <w:r>
        <w:rPr>
          <w:rFonts w:cs="Comic Sans MS" w:ascii="Comic Sans MS" w:hAnsi="Comic Sans MS"/>
          <w:dstrike/>
        </w:rPr>
        <w:t>Andy Martin</w:t>
        <w:tab/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e Breuer</w:t>
        <w:tab/>
        <w:tab/>
        <w:tab/>
        <w:t>Cal McCracken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dstrike/>
        </w:rPr>
        <w:t>Mike DaLoia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dstrike/>
        </w:rPr>
        <w:t>Paul No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dstrike/>
        </w:rPr>
        <w:t>Gary Francis</w:t>
      </w:r>
      <w:r>
        <w:rPr>
          <w:rFonts w:cs="Comic Sans MS" w:ascii="Comic Sans MS" w:hAnsi="Comic Sans MS"/>
        </w:rPr>
        <w:tab/>
        <w:tab/>
        <w:tab/>
        <w:t>Carey Nord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 Members Pres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est:  Rich Hill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esident’s Report (Paul B.)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icer elections and lake nominations on tonight’s meeting agen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VP’s / TD’s Report (Carey N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nks to the tournament committee for this year (Pat, Rusty, Ron).  All weigh-ins went well for the yea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Secretary/Treasurer’s Report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(Mary P.)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ub membership stands at 25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unt balance is currently $208.44.  Transactions since the last meeting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N Bass Fed (Patches for Club Shirts)</w:t>
        <w:tab/>
        <w:t>($34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ig (Club-owned shirt)</w:t>
        <w:tab/>
        <w:tab/>
        <w:tab/>
        <w:tab/>
        <w:t>($35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g Bass (Sylvia/Twin &amp; N/S Center)</w:t>
        <w:tab/>
        <w:tab/>
        <w:t>($108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phy House (Plaques)</w:t>
        <w:tab/>
        <w:tab/>
        <w:tab/>
        <w:tab/>
        <w:t>($336.54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ry (Plaque)</w:t>
        <w:tab/>
        <w:tab/>
        <w:tab/>
        <w:tab/>
        <w:tab/>
        <w:t>$33.6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ques:  Pick-up from Paul if you ordered one.  Pay Mary for your plaque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nt - $33.6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s for 2007 will be collected at the November meeting and are $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>
          <w:rFonts w:cs="Comic Sans MS" w:ascii="Comic Sans MS" w:hAnsi="Comic Sans MS"/>
          <w:sz w:val="32"/>
          <w:szCs w:val="32"/>
        </w:rPr>
        <w:t>Internet Director (Mickey G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’d a check for $44.80 from Bass Pro commission (website lin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el surveys will be submitted to the biologist at the end of November.  Complete your surveys by the next meet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3% participation in creel surveys for 2006.  Similar to last ye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Special Projects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(Jim B.)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Banquet is scheduled for Feb 1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.  5:30 p.m. – Cocktails, 7:00 p.m. – Dinner.  Menu and prices have been distributed to all club members via e-mail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gin to gather donations for the raffle.  Jim will distribute a list of past sponsors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Data Director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(Cal M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ts for the year will be complete after tonight’s meeting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5"/>
        <w:rPr/>
      </w:pPr>
      <w:r>
        <w:rPr>
          <w:rFonts w:cs="Comic Sans MS" w:ascii="Comic Sans MS" w:hAnsi="Comic Sans MS"/>
          <w:szCs w:val="32"/>
        </w:rPr>
        <w:t>Federation Rep (Mike B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ederation booth will be back into the hall vs. main room for the Sportsmen Sh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deration budget was discussed at the last Fed meeting and adjusted to address the defic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Federation Positions:  Secretary (previously held by Cal), TD (previously held by Da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07 TOC:  Horseshoe Bay Resort is offering a 20% discount for rooms booked prior to January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Education (Dale R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ducation ideas are needed for the winter meetings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</w:rPr>
        <w:t xml:space="preserve">An education segment will be added to the monthly Fed meetings (9 – 11 am).  Contact Dale if you know of anyone interested and willing to present.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</w:rPr>
        <w:t xml:space="preserve">N/S Center Recap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Conservation Director (Matt H.)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</w:rPr>
        <w:t xml:space="preserve">Only 8 dead fish weighed-in this year.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Youth Director (Brent S.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</w:rPr>
        <w:t xml:space="preserve">No report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endment to tournament rules regarding check-in time is tabled till spring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deration budget approved by cl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 will be leaving the club.  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 xml:space="preserve">In turn, Rory will be responsible for arranging accommodations for the club for the 2007 TOC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ing Trip:  Planned for mid-April.  Begin looking for lodging (rates), lakes, etc… if you are interested in participat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icer Election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7 Officer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ident</w:t>
        <w:tab/>
        <w:tab/>
        <w:tab/>
        <w:t>Paul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P/TD</w:t>
        <w:tab/>
        <w:tab/>
        <w:tab/>
        <w:t>Pat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cretary/Treasurer  </w:t>
        <w:tab/>
        <w:t>Mary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net Director</w:t>
        <w:tab/>
        <w:tab/>
        <w:t xml:space="preserve">Mickey 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 Projects</w:t>
        <w:tab/>
        <w:tab/>
        <w:t>Jim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Director</w:t>
        <w:tab/>
        <w:tab/>
        <w:t>Mickey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d Rep</w:t>
        <w:tab/>
        <w:tab/>
        <w:tab/>
        <w:t>Mik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ucation</w:t>
        <w:tab/>
        <w:tab/>
        <w:tab/>
        <w:t>Dal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rvation Director</w:t>
        <w:tab/>
        <w:t>Matt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Youth Director</w:t>
        <w:tab/>
        <w:tab/>
        <w:t xml:space="preserve">Bren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ke Nomination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ing Tournament - May 2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: Deer, Long, Chetek, Okoboji, MS Pool 4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mer Tournaments:  Waconia, Green (Spicer area), Vermillion, Minnetonka, Chisago, Forest, Big Marine, Rush, Washington Stella, Medicin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stery (South):  Pat will nominate lak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Next Meeting</w:t>
      </w:r>
      <w:r>
        <w:rPr>
          <w:rFonts w:cs="Comic Sans MS" w:ascii="Comic Sans MS" w:hAnsi="Comic Sans MS"/>
          <w:b/>
          <w:sz w:val="32"/>
          <w:szCs w:val="32"/>
        </w:rPr>
        <w:t>: November 16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>, 7:00 pm, David Fongs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  <w:tab w:val="left" w:pos="6480" w:leader="none"/>
      </w:tabs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29:00Z</dcterms:created>
  <dc:creator>Patrick J. Nolan III</dc:creator>
  <dc:description/>
  <cp:keywords/>
  <dc:language>en-US</dc:language>
  <cp:lastModifiedBy>Mary Purdue</cp:lastModifiedBy>
  <cp:lastPrinted>2006-09-19T09:35:00Z</cp:lastPrinted>
  <dcterms:modified xsi:type="dcterms:W3CDTF">2006-11-07T21:25:00Z</dcterms:modified>
  <cp:revision>4</cp:revision>
  <dc:subject/>
  <dc:title>  September 20, 2003                              </dc:title>
</cp:coreProperties>
</file>