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RTSMEN BASSMASTER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eptember 23, 2004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Meeting Minutes</w:t>
        <w:tab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Members Presen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aul B</w:t>
        <w:tab/>
        <w:t>Ron G</w:t>
        <w:tab/>
        <w:t>Robin</w:t>
        <w:tab/>
        <w:t>Jeff</w:t>
        <w:tab/>
        <w:tab/>
        <w:t>Chris</w:t>
        <w:tab/>
        <w:tab/>
        <w:t>Jim Ba.</w:t>
      </w:r>
    </w:p>
    <w:p>
      <w:pPr>
        <w:pStyle w:val="Heading2"/>
        <w:rPr/>
      </w:pPr>
      <w:r>
        <w:rPr/>
        <w:t>Clay</w:t>
        <w:tab/>
        <w:tab/>
        <w:t>Brad</w:t>
        <w:tab/>
        <w:tab/>
        <w:t>Brent</w:t>
        <w:tab/>
        <w:tab/>
        <w:t>Dale</w:t>
        <w:tab/>
        <w:tab/>
        <w:t xml:space="preserve">Dan </w:t>
        <w:tab/>
        <w:tab/>
        <w:t>Cal</w:t>
      </w:r>
    </w:p>
    <w:p>
      <w:pPr>
        <w:pStyle w:val="Normal"/>
        <w:rPr>
          <w:sz w:val="32"/>
        </w:rPr>
      </w:pPr>
      <w:r>
        <w:rPr>
          <w:sz w:val="32"/>
        </w:rPr>
        <w:t>Matt McC</w:t>
        <w:tab/>
        <w:t>Carey</w:t>
        <w:tab/>
        <w:t>Matt</w:t>
        <w:tab/>
        <w:tab/>
        <w:t>Paul N</w:t>
        <w:tab/>
        <w:t>Pat</w:t>
        <w:tab/>
        <w:tab/>
        <w:t>Troy</w:t>
      </w:r>
    </w:p>
    <w:p>
      <w:pPr>
        <w:pStyle w:val="Normal"/>
        <w:rPr>
          <w:sz w:val="32"/>
        </w:rPr>
      </w:pPr>
      <w:r>
        <w:rPr>
          <w:sz w:val="32"/>
        </w:rPr>
        <w:t>Mike Da</w:t>
        <w:tab/>
        <w:t>Bill</w:t>
        <w:tab/>
        <w:tab/>
        <w:t>Dave</w:t>
        <w:tab/>
        <w:tab/>
        <w:t>Jim Bo.</w:t>
        <w:tab/>
      </w:r>
    </w:p>
    <w:p>
      <w:pPr>
        <w:pStyle w:val="Normal"/>
        <w:rPr>
          <w:sz w:val="32"/>
        </w:rPr>
      </w:pPr>
      <w:r>
        <w:rPr>
          <w:sz w:val="32"/>
        </w:rPr>
        <w:t>Guest Alan Yor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sident’s report (Paul B)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ickey has provided hard copies for the DNR survey as well as our end of the year report for those that don’t have internet acces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ues are due at the November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ce President (Jeff S)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urnament went well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October tournament is being moved to Clearwater, check in time will be at 7 am ease off at 7:30.  The access that will be used is by Bob’s bay.  The reason for the change is due to the re-construction of the ramp at Waco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cretary/ Treasurer (Chris )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Balance is $1218.98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e received a check from BASS for $27.10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ues are $105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ecial projects (Bill)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o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net (Mickey)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Reminder to get your data in via the web or to Mick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 (Cal)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o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deration (Mike Br.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o re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d Business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N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w Business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 message was received from Mike McD via Dale “I haven’t fished four tournaments and I’m still kicking Breuer’s ass!”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ASS is handing out a national award: Paul will be pursuing that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Motion made and passed to add three officer positions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rojects director, youth director and conserv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inations for the 2005 yea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sident</w:t>
        <w:tab/>
        <w:tab/>
        <w:tab/>
        <w:t>Paul B</w:t>
        <w:tab/>
        <w:tab/>
        <w:t xml:space="preserve">Dave </w:t>
      </w:r>
    </w:p>
    <w:p>
      <w:pPr>
        <w:pStyle w:val="Normal"/>
        <w:rPr>
          <w:sz w:val="32"/>
        </w:rPr>
      </w:pPr>
      <w:r>
        <w:rPr>
          <w:sz w:val="32"/>
        </w:rPr>
        <w:t>V.P/T.D</w:t>
        <w:tab/>
        <w:tab/>
        <w:tab/>
        <w:t>Jeff S</w:t>
        <w:tab/>
        <w:tab/>
        <w:t>Troy</w:t>
        <w:tab/>
        <w:tab/>
        <w:t>Carey</w:t>
      </w:r>
    </w:p>
    <w:p>
      <w:pPr>
        <w:pStyle w:val="Normal"/>
        <w:rPr>
          <w:sz w:val="32"/>
        </w:rPr>
      </w:pPr>
      <w:r>
        <w:rPr>
          <w:sz w:val="32"/>
        </w:rPr>
        <w:t>Sec/Treas.</w:t>
        <w:tab/>
        <w:tab/>
        <w:tab/>
        <w:t>Rob</w:t>
        <w:tab/>
        <w:tab/>
        <w:tab/>
        <w:t>Chris</w:t>
      </w:r>
    </w:p>
    <w:p>
      <w:pPr>
        <w:pStyle w:val="Normal"/>
        <w:rPr>
          <w:sz w:val="32"/>
        </w:rPr>
      </w:pPr>
      <w:r>
        <w:rPr>
          <w:sz w:val="32"/>
        </w:rPr>
        <w:t>Special Projects</w:t>
        <w:tab/>
        <w:tab/>
        <w:t>Craig</w:t>
        <w:tab/>
        <w:tab/>
        <w:tab/>
        <w:t>Brent</w:t>
      </w:r>
    </w:p>
    <w:p>
      <w:pPr>
        <w:pStyle w:val="Normal"/>
        <w:rPr>
          <w:sz w:val="32"/>
        </w:rPr>
      </w:pPr>
      <w:r>
        <w:rPr>
          <w:sz w:val="32"/>
        </w:rPr>
        <w:t>Conservation</w:t>
        <w:tab/>
        <w:tab/>
        <w:t>Matt McC</w:t>
        <w:tab/>
        <w:tab/>
        <w:t>Pat</w:t>
        <w:tab/>
        <w:tab/>
        <w:t>Brad</w:t>
      </w:r>
    </w:p>
    <w:p>
      <w:pPr>
        <w:pStyle w:val="Normal"/>
        <w:rPr>
          <w:sz w:val="32"/>
        </w:rPr>
      </w:pPr>
      <w:r>
        <w:rPr>
          <w:sz w:val="32"/>
        </w:rPr>
        <w:t>Youth</w:t>
        <w:tab/>
        <w:tab/>
        <w:tab/>
        <w:t>Rob</w:t>
      </w:r>
    </w:p>
    <w:p>
      <w:pPr>
        <w:pStyle w:val="Normal"/>
        <w:rPr>
          <w:sz w:val="32"/>
        </w:rPr>
      </w:pPr>
      <w:r>
        <w:rPr>
          <w:sz w:val="32"/>
        </w:rPr>
        <w:t>Data</w:t>
        <w:tab/>
        <w:tab/>
        <w:tab/>
        <w:tab/>
        <w:t>Cal</w:t>
        <w:tab/>
      </w:r>
    </w:p>
    <w:p>
      <w:pPr>
        <w:pStyle w:val="Normal"/>
        <w:rPr/>
      </w:pPr>
      <w:r>
        <w:rPr>
          <w:sz w:val="32"/>
        </w:rPr>
        <w:t>Internet</w:t>
        <w:tab/>
        <w:tab/>
        <w:tab/>
        <w:t>Mickey (</w:t>
      </w:r>
      <w:r>
        <w:rPr/>
        <w:t>we’ll get him to volunteer)</w:t>
      </w:r>
    </w:p>
    <w:p>
      <w:pPr>
        <w:pStyle w:val="TextBody"/>
        <w:rPr/>
      </w:pPr>
      <w:r>
        <w:rPr/>
        <w:t>Voting will be done the next meeting and nominations will be open until th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irings for Clearwater tournament:</w:t>
      </w:r>
    </w:p>
    <w:p>
      <w:pPr>
        <w:pStyle w:val="Normal"/>
        <w:rPr>
          <w:sz w:val="32"/>
        </w:rPr>
      </w:pPr>
      <w:r>
        <w:rPr>
          <w:sz w:val="32"/>
        </w:rPr>
        <w:tab/>
        <w:t>Boater</w:t>
        <w:tab/>
        <w:tab/>
        <w:tab/>
        <w:t>Non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.</w:t>
        <w:tab/>
        <w:t>Dale</w:t>
        <w:tab/>
        <w:tab/>
        <w:tab/>
        <w:tab/>
        <w:t>Brent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2.</w:t>
        <w:tab/>
        <w:t>Dave</w:t>
        <w:tab/>
        <w:tab/>
        <w:tab/>
        <w:tab/>
        <w:t>Paul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3.</w:t>
        <w:tab/>
        <w:t>Brad</w:t>
        <w:tab/>
        <w:tab/>
        <w:tab/>
        <w:tab/>
        <w:t>Clay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4.</w:t>
        <w:tab/>
        <w:t>Rusty</w:t>
        <w:tab/>
        <w:tab/>
        <w:tab/>
        <w:t>Matt McC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5.</w:t>
        <w:tab/>
        <w:t>Robin</w:t>
        <w:tab/>
        <w:tab/>
        <w:tab/>
        <w:t>Jeff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6.</w:t>
        <w:tab/>
        <w:t>Bill</w:t>
        <w:tab/>
        <w:tab/>
        <w:tab/>
        <w:tab/>
        <w:t>Chris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7.</w:t>
        <w:tab/>
        <w:t>Troy</w:t>
        <w:tab/>
        <w:tab/>
        <w:tab/>
        <w:tab/>
        <w:t>Mike Br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8.</w:t>
        <w:tab/>
        <w:t>Paul B</w:t>
        <w:tab/>
        <w:tab/>
        <w:tab/>
        <w:t>Carey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9.</w:t>
        <w:tab/>
        <w:t>Mike Da</w:t>
        <w:tab/>
        <w:tab/>
        <w:tab/>
        <w:t>Ron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0.Cal</w:t>
        <w:tab/>
        <w:tab/>
        <w:tab/>
        <w:tab/>
        <w:t>Jim Ba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1.Jim Bo</w:t>
        <w:tab/>
        <w:tab/>
        <w:tab/>
        <w:t>Matt H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2.Pat</w:t>
        <w:tab/>
        <w:tab/>
        <w:tab/>
        <w:tab/>
        <w:t>Dan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3.Craig</w:t>
        <w:tab/>
        <w:tab/>
        <w:tab/>
        <w:t>Mike McM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4. Mickey</w:t>
        <w:tab/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involuntary non boater: Mike Breuer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Next meeting is October 2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t 7 pm at David Fong’s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Waiting list:  Alan York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11:00Z</dcterms:created>
  <dc:creator>ctope</dc:creator>
  <dc:description/>
  <dc:language>en-US</dc:language>
  <cp:lastModifiedBy>ctope</cp:lastModifiedBy>
  <dcterms:modified xsi:type="dcterms:W3CDTF">2004-09-24T03:44:00Z</dcterms:modified>
  <cp:revision>4</cp:revision>
  <dc:subject/>
  <dc:title>SPORTSMEN BASSMASTER</dc:title>
</cp:coreProperties>
</file>