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right="-180" w:hanging="0"/>
        <w:jc w:val="center"/>
        <w:rPr>
          <w:rFonts w:ascii="Comic Sans MS" w:hAnsi="Comic Sans MS" w:cs="Comic Sans MS"/>
          <w:b/>
          <w:b/>
          <w:sz w:val="36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25245" cy="1145540"/>
            <wp:effectExtent l="0" t="0" r="0" b="0"/>
            <wp:wrapSquare wrapText="bothSides"/>
            <wp:docPr id="1" name="JumpingBas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mpingBas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08100" cy="1145540"/>
            <wp:effectExtent l="0" t="0" r="0" b="0"/>
            <wp:wrapSquare wrapText="bothSides"/>
            <wp:docPr id="2" name="JumpingBas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mpingBass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6"/>
        </w:rPr>
        <w:t>September 28</w:t>
      </w:r>
      <w:r>
        <w:rPr>
          <w:rFonts w:cs="Comic Sans MS" w:ascii="Comic Sans MS" w:hAnsi="Comic Sans MS"/>
          <w:b/>
          <w:bCs/>
          <w:sz w:val="36"/>
          <w:vertAlign w:val="superscript"/>
        </w:rPr>
        <w:t>th</w:t>
      </w:r>
      <w:r>
        <w:rPr>
          <w:rFonts w:cs="Comic Sans MS" w:ascii="Comic Sans MS" w:hAnsi="Comic Sans MS"/>
          <w:b/>
          <w:bCs/>
          <w:sz w:val="36"/>
        </w:rPr>
        <w:t>, 2006</w:t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tsmen Bassmasters</w:t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</w:rPr>
        <w:t>Meeting Minutes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Members Present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im Battin</w:t>
        <w:tab/>
        <w:tab/>
        <w:tab/>
      </w:r>
      <w:r>
        <w:rPr>
          <w:rFonts w:cs="Comic Sans MS" w:ascii="Comic Sans MS" w:hAnsi="Comic Sans MS"/>
          <w:dstrike/>
        </w:rPr>
        <w:t>Chris Glaze</w:t>
      </w:r>
      <w:r>
        <w:rPr>
          <w:rFonts w:cs="Comic Sans MS" w:ascii="Comic Sans MS" w:hAnsi="Comic Sans MS"/>
        </w:rPr>
        <w:tab/>
        <w:tab/>
        <w:tab/>
        <w:tab/>
        <w:t>Mary Purd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ul Becka</w:t>
        <w:tab/>
        <w:tab/>
        <w:tab/>
        <w:t>Mickey Goetting</w:t>
        <w:tab/>
        <w:tab/>
        <w:tab/>
      </w:r>
      <w:r>
        <w:rPr>
          <w:rFonts w:cs="Comic Sans MS" w:ascii="Comic Sans MS" w:hAnsi="Comic Sans MS"/>
          <w:dstrike/>
        </w:rPr>
        <w:t>Dale Richards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aig Belbeck</w:t>
        <w:tab/>
        <w:tab/>
      </w:r>
      <w:r>
        <w:rPr>
          <w:rFonts w:cs="Comic Sans MS" w:ascii="Comic Sans MS" w:hAnsi="Comic Sans MS"/>
          <w:dstrike/>
        </w:rPr>
        <w:t>Ron Grav</w:t>
      </w: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dstrike/>
        </w:rPr>
        <w:t>Brent Schwa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t Bisek</w:t>
        <w:tab/>
        <w:tab/>
        <w:tab/>
        <w:t>Rory Gunderson</w:t>
        <w:tab/>
        <w:tab/>
        <w:tab/>
        <w:t>Doug Thi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dstrike/>
        </w:rPr>
        <w:t>Rusty Bisek</w:t>
      </w:r>
      <w:r>
        <w:rPr>
          <w:rFonts w:cs="Comic Sans MS" w:ascii="Comic Sans MS" w:hAnsi="Comic Sans MS"/>
        </w:rPr>
        <w:tab/>
        <w:tab/>
        <w:tab/>
      </w:r>
      <w:r>
        <w:rPr>
          <w:rFonts w:cs="Comic Sans MS" w:ascii="Comic Sans MS" w:hAnsi="Comic Sans MS"/>
          <w:dstrike/>
        </w:rPr>
        <w:t>Eric Hauge</w:t>
      </w:r>
      <w:r>
        <w:rPr>
          <w:rFonts w:cs="Comic Sans MS" w:ascii="Comic Sans MS" w:hAnsi="Comic Sans MS"/>
        </w:rPr>
        <w:tab/>
        <w:tab/>
        <w:tab/>
        <w:tab/>
        <w:t>Bill Young</w:t>
      </w:r>
    </w:p>
    <w:p>
      <w:pPr>
        <w:pStyle w:val="Normal"/>
        <w:rPr/>
      </w:pPr>
      <w:r>
        <w:rPr>
          <w:rFonts w:cs="Comic Sans MS" w:ascii="Comic Sans MS" w:hAnsi="Comic Sans MS"/>
          <w:dstrike/>
        </w:rPr>
        <w:t>Jim Boettcher</w:t>
      </w:r>
      <w:r>
        <w:rPr>
          <w:rFonts w:cs="Comic Sans MS" w:ascii="Comic Sans MS" w:hAnsi="Comic Sans MS"/>
        </w:rPr>
        <w:tab/>
        <w:tab/>
        <w:t>Matt Hitzeman</w:t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</w:rPr>
        <w:t>Dan Bonneson</w:t>
        <w:tab/>
        <w:tab/>
      </w:r>
      <w:r>
        <w:rPr>
          <w:rFonts w:cs="Comic Sans MS" w:ascii="Comic Sans MS" w:hAnsi="Comic Sans MS"/>
          <w:dstrike/>
        </w:rPr>
        <w:t>Andy Martin</w:t>
        <w:tab/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ke Breuer</w:t>
        <w:tab/>
        <w:tab/>
        <w:tab/>
        <w:t>Cal McCracken</w:t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dstrike/>
        </w:rPr>
        <w:t>Mike DaLoia</w:t>
      </w:r>
      <w:r>
        <w:rPr>
          <w:rFonts w:cs="Comic Sans MS" w:ascii="Comic Sans MS" w:hAnsi="Comic Sans MS"/>
        </w:rPr>
        <w:tab/>
        <w:tab/>
        <w:tab/>
        <w:t>Paul No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dstrike/>
        </w:rPr>
        <w:t>Gary Francis</w:t>
      </w:r>
      <w:r>
        <w:rPr>
          <w:rFonts w:cs="Comic Sans MS" w:ascii="Comic Sans MS" w:hAnsi="Comic Sans MS"/>
        </w:rPr>
        <w:tab/>
        <w:tab/>
        <w:tab/>
        <w:t>Carey Nordl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esident’s Report (Paul B.):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gratulations to Jim Battin for his spectacular performance at state.  Jim placed 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overall and qualified for the Northern divisional tournament next Septemb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s were extended to Dale for putting on a very well organized and executed Divisional tournament in Alexandria the week following the state tournament.  It was noted as one of the best ran divisional tournaments to date!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en Litzenberger has requested to become an “inactive” club member due to personal issues.  Ken will be placed #1 on the waiting list.</w:t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VP’s / TD’s Report (Carey N.)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orth/South Center Tournament Pairings &amp; Ease-Off Order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October 8</w:t>
      </w:r>
      <w:r>
        <w:rPr>
          <w:rFonts w:cs="Comic Sans MS" w:ascii="Comic Sans MS" w:hAnsi="Comic Sans MS"/>
          <w:b/>
          <w:vertAlign w:val="superscript"/>
        </w:rPr>
        <w:t>th</w:t>
      </w:r>
      <w:r>
        <w:rPr>
          <w:rFonts w:cs="Comic Sans MS" w:ascii="Comic Sans MS" w:hAnsi="Comic Sans MS"/>
          <w:b/>
        </w:rPr>
        <w:t>, 2006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Check-In Time:   </w:t>
        <w:tab/>
        <w:t>7:30 a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Ease-Off Time:  </w:t>
        <w:tab/>
        <w:t>8:00 am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2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oate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n-Boat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ke Breuer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ey Nordl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n Grav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is Glaz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l McCracke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aig Belbec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im Batti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nt Schwa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t Hitzema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ry Gunderso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ic Haug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ll Young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ky Goettin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ke DaLoi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y Purdu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 Bonneson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ry Franc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sty Bisek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le Richards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 Bisek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g Thei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urnament will leave out of South Center.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Secretary/Treasurer’s Report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(Mary P.):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urrent balance is $688.38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ub Membership is @ 25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aques:  Pick-up from Paul if you ordered one.  Pay Mary for your plaque: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ent - $33.60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t - $33.60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es for 2007 will be collected at the November meeting and are $11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/>
      </w:pPr>
      <w:r>
        <w:rPr>
          <w:rFonts w:cs="Comic Sans MS" w:ascii="Comic Sans MS" w:hAnsi="Comic Sans MS"/>
          <w:sz w:val="32"/>
          <w:szCs w:val="32"/>
        </w:rPr>
        <w:t>Internet Director (Mickey G.)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have accumulated $45 YTD from Bass Pro kickbacks.  If you are going to place an order through Bass Pro, please use the link through the Sportsmen Bassmasters web p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TOC results have been updated on the club’s website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Special Projects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(Clay H.)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 Report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Data Director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(Cal M.)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test stats were sent out following the Sylvia Twin tournament.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rPr/>
      </w:pPr>
      <w:r>
        <w:rPr>
          <w:rFonts w:cs="Comic Sans MS" w:ascii="Comic Sans MS" w:hAnsi="Comic Sans MS"/>
          <w:szCs w:val="32"/>
        </w:rPr>
        <w:t>Federation Rep (Mike B.)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st fed meeting is scheduled for October 2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Education (Dale R.)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Sylvia Twin Recap  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Conservation Director (Matt H.)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</w:rPr>
        <w:t xml:space="preserve">Water weigh-in at the Sylvia Twin tournament went well   </w:t>
      </w:r>
    </w:p>
    <w:p>
      <w:pPr>
        <w:pStyle w:val="Normal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Wisconsin DNR is proposing no live release for tournaments from July 1</w:t>
      </w:r>
      <w:r>
        <w:rPr>
          <w:rFonts w:cs="Comic Sans MS" w:ascii="Comic Sans MS" w:hAnsi="Comic Sans MS"/>
          <w:bCs/>
          <w:vertAlign w:val="superscript"/>
        </w:rPr>
        <w:t>st</w:t>
      </w:r>
      <w:r>
        <w:rPr>
          <w:rFonts w:cs="Comic Sans MS" w:ascii="Comic Sans MS" w:hAnsi="Comic Sans MS"/>
          <w:bCs/>
        </w:rPr>
        <w:t xml:space="preserve"> – August 31st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Youth Director (Brent S.)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</w:rPr>
        <w:t xml:space="preserve">Not present – no report 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Old Busines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rnament Check-In Requirement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osals were drafted by Paul &amp; Dal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ssue tabled till a later da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ck-up plaques from Pau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y Craig for your shirts  - $35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New Business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ficer Nomination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ident:</w:t>
        <w:tab/>
        <w:tab/>
        <w:tab/>
        <w:t>Paul Becka, Mike Breuer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P / TD:</w:t>
        <w:tab/>
        <w:tab/>
        <w:tab/>
        <w:t>Chris Glaze, Brent Schwab, Pat Bisek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retary/Treasurer:</w:t>
        <w:tab/>
        <w:t xml:space="preserve">Mary Purdue 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ederation Rep:</w:t>
        <w:tab/>
        <w:tab/>
        <w:t>Mike Breuer (2 year term)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ecial Projects:</w:t>
        <w:tab/>
        <w:tab/>
        <w:t>Jim Batti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ducation:</w:t>
        <w:tab/>
        <w:tab/>
        <w:tab/>
        <w:t>Dale Richardso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 Director:</w:t>
        <w:tab/>
        <w:tab/>
        <w:t>Cal McCracke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th Director:</w:t>
        <w:tab/>
        <w:tab/>
        <w:t>Brent Schwab, Dan Bonneso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ernet Director:</w:t>
        <w:tab/>
        <w:tab/>
        <w:t>Mickey Goett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We will vote on officers at the next meeting.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Next Meeting</w:t>
      </w:r>
      <w:r>
        <w:rPr>
          <w:rFonts w:cs="Comic Sans MS" w:ascii="Comic Sans MS" w:hAnsi="Comic Sans MS"/>
          <w:b/>
          <w:sz w:val="32"/>
          <w:szCs w:val="32"/>
        </w:rPr>
        <w:t>:  October 26th, 7:00 pm, David Fongs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0" w:leader="none"/>
        <w:tab w:val="left" w:pos="6480" w:leader="none"/>
      </w:tabs>
      <w:jc w:val="center"/>
      <w:outlineLvl w:val="3"/>
    </w:pPr>
    <w:rPr>
      <w:rFonts w:ascii="Arial" w:hAnsi="Arial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6:25:00Z</dcterms:created>
  <dc:creator>Patrick J. Nolan III</dc:creator>
  <dc:description/>
  <cp:keywords/>
  <dc:language>en-US</dc:language>
  <cp:lastModifiedBy>Mary Purdue</cp:lastModifiedBy>
  <cp:lastPrinted>2006-09-19T09:35:00Z</cp:lastPrinted>
  <dcterms:modified xsi:type="dcterms:W3CDTF">2006-10-06T16:57:00Z</dcterms:modified>
  <cp:revision>3</cp:revision>
  <dc:subject/>
  <dc:title>  September 20, 2003                              </dc:title>
</cp:coreProperties>
</file>